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名古屋挑戦型企業塾参加申込用紙　　</w:t>
      </w:r>
    </w:p>
    <w:tbl>
      <w:tblPr>
        <w:tblW w:w="988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041"/>
        <w:gridCol w:w="3827"/>
        <w:gridCol w:w="3827"/>
      </w:tblGrid>
      <w:tr>
        <w:trPr>
          <w:trHeight w:val="67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企業名・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種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製造業　　２　建設業　　３　卸売業　　４　小売業　　５　サービス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金融・保険業　７　不動産業　８　運輸・通信業　９　その他（　　　　　）　</w:t>
            </w:r>
          </w:p>
        </w:tc>
      </w:tr>
      <w:tr>
        <w:trPr>
          <w:trHeight w:val="67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9"/>
              </w:rPr>
              <w:t>御社の主な製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9"/>
              </w:rPr>
              <w:t>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</w:rPr>
              <w:t>商品、サービ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代　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　　年　　月　　日</w:t>
            </w:r>
          </w:p>
        </w:tc>
      </w:tr>
      <w:tr>
        <w:trPr>
          <w:trHeight w:val="69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塾に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る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　　年　　月　　日</w:t>
            </w:r>
          </w:p>
        </w:tc>
      </w:tr>
      <w:tr>
        <w:trPr>
          <w:trHeight w:val="57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</w:tc>
      </w:tr>
      <w:tr>
        <w:trPr>
          <w:trHeight w:val="57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：</w:t>
            </w:r>
          </w:p>
        </w:tc>
      </w:tr>
      <w:tr>
        <w:trPr>
          <w:trHeight w:val="368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御社の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</w:rPr>
              <w:t>動機や意気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1"/>
              </w:rPr>
              <w:t>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御社の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み</w:t>
            </w:r>
          </w:p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製品や技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サービ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ノウハ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など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lines" w:linePitch="326" w:charSpace="4294963609"/>
        </w:sectPr>
        <w:pStyle w:val="Normal"/>
        <w:rPr/>
      </w:pPr>
      <w:r>
        <w:rPr/>
        <w:t>　※裏面もご記入ください。</w:t>
      </w:r>
    </w:p>
    <w:tbl>
      <w:tblPr>
        <w:tblW w:w="988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528"/>
        <w:gridCol w:w="2126"/>
      </w:tblGrid>
      <w:tr>
        <w:trPr>
          <w:trHeight w:val="25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の事業展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向けての意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事業への参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</w:tr>
      <w:tr>
        <w:trPr>
          <w:trHeight w:val="49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体セミナー　　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員参加</w:t>
            </w:r>
          </w:p>
        </w:tc>
      </w:tr>
      <w:tr>
        <w:trPr>
          <w:trHeight w:val="76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研究会（次のテーマから参加するものを１つ以上選んでください。）　　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員参加</w:t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挑戦ナレッジ研究会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挑戦プランニング研究会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挑戦ソリューション研究会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ＰＲパンフレットの作成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員参加</w:t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は自由参加事業です。参加される場合は右記に○をご記入ください。</w:t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企業経営者等による講演会及び現地見学会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展示会出展支援セミナー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産業展示会共同出展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メッセナゴヤ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催時期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場：ポートメッセなごや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インターネプコン・ジャパン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催時期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場：東京ビッグサイト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6276975" cy="1531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5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.25pt;margin-top:5.1pt;width:494.2pt;height:120.5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6124575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6"/>
                                <w:szCs w:val="26"/>
                              </w:rPr>
                              <w:t>本申込用紙は、郵送または持参によりご提出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・郵送先　〒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</w:rPr>
                              <w:t>460-8508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　名古屋市中区三の丸三丁目１－１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P創英角ｺﾞｼｯｸUB" w:hAnsi="HGP創英角ｺﾞｼｯｸUB" w:eastAsia="HGP創英角ｺﾞｼｯｸUB" w:cs="ＭＳ ゴシック;MS Gothic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　名古屋市市民経済局産業部産業労働課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ゴシック;MS Gothic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・持参の場合は、市役所本庁舎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階の産業労働課にご提出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本申込用紙のほか、会社の概要がわかる資料及び「市税等の滞納がない旨の証明」を添付してご提出ください。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0.6pt;mso-wrap-distance-left:9.05pt;mso-wrap-distance-right:9.05pt;mso-wrap-distance-top:0pt;mso-wrap-distance-bottom:0pt;margin-top:4.3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6"/>
                          <w:szCs w:val="26"/>
                        </w:rPr>
                        <w:t>本申込用紙は、郵送または持参によりご提出ください。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・郵送先　〒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</w:rPr>
                        <w:t>460-8508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　名古屋市中区三の丸三丁目１－１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P創英角ｺﾞｼｯｸUB" w:hAnsi="HGP創英角ｺﾞｼｯｸUB" w:eastAsia="HGP創英角ｺﾞｼｯｸUB" w:cs="ＭＳ ゴシック;MS Gothic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　名古屋市市民経済局産業部産業労働課あ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ゴシック;MS Gothic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・持参の場合は、市役所本庁舎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階の産業労働課にご提出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本申込用紙のほか、会社の概要がわかる資料及び「市税等の滞納がない旨の証明」を添付してご提出ください。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9:00Z</dcterms:created>
  <dc:creator>masahiro</dc:creator>
  <dc:description/>
  <dc:language>en-US</dc:language>
  <cp:lastModifiedBy>masahiro</cp:lastModifiedBy>
  <cp:lastPrinted>2014-02-24T11:24:00Z</cp:lastPrinted>
  <dcterms:modified xsi:type="dcterms:W3CDTF">2015-05-20T04:09:00Z</dcterms:modified>
  <cp:revision>3</cp:revision>
  <dc:subject/>
  <dc:title>　名古屋挑戦型企業塾参加申込用紙　　</dc:title>
</cp:coreProperties>
</file>